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ARTA ZGŁOSZENIA </w:t>
      </w:r>
    </w:p>
    <w:p>
      <w:pPr>
        <w:pStyle w:val="Heading1"/>
        <w:rPr/>
      </w:pPr>
      <w:r>
        <w:rPr>
          <w:rFonts w:cs="Cambria" w:ascii="Cambria" w:hAnsi="Cambria"/>
          <w:bCs/>
          <w:sz w:val="26"/>
          <w:szCs w:val="26"/>
        </w:rPr>
        <w:t>52 Ogólnopolskie Warsztaty dla Instruktorów Tańca i Tancerzy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Tęgoborze, 14-16.03.2025 r.</w:t>
      </w: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>Dane kontaktow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985"/>
        <w:gridCol w:w="25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isk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e-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telefonu komórkoweg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zamieszkania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d pocztowy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ica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domu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mieszkania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10"/>
        <w:gridCol w:w="934"/>
        <w:gridCol w:w="1985"/>
        <w:gridCol w:w="2659"/>
      </w:tblGrid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organizacji/przedsiębiorstwa: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: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d pocztowy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ica: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budynku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P: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lokalu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426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0"/>
          <w:szCs w:val="20"/>
        </w:rPr>
        <w:t>Dane do rachunku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  <w:sz w:val="20"/>
          <w:szCs w:val="20"/>
        </w:rPr>
        <w:t>Za udział w warsztatach SSIEA wystawia paragony, a w przypadku zgłoszonej potrzeby rachunki.</w:t>
      </w:r>
    </w:p>
    <w:p>
      <w:pPr>
        <w:pStyle w:val="Akapitzlist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before="240" w:after="200"/>
        <w:ind w:left="0" w:firstLine="426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świadczenie taneczne lub instruktorskie</w:t>
        <w:br/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240" w:after="200"/>
        <w:ind w:left="0" w:firstLine="426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0"/>
          <w:szCs w:val="20"/>
        </w:rPr>
        <w:t>Informacje o noclegach i wyżywieniu (zaznacz X)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  <w:b/>
          <w:sz w:val="20"/>
          <w:szCs w:val="20"/>
        </w:rPr>
        <w:t>Wszystkie posiłki wliczone są w koszt pobytu, ich nie wykorzystanie nie obniża ceny warsztatów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owana data i godzina przyjazdu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owana data i godzina wyjazdu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785</wp:posOffset>
                </wp:positionV>
                <wp:extent cx="231902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żywienie mięs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żywienie wegetariańsk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4.03 kolac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5.03 śniadan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5.03 obia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5.03 kolac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6.03 śniadan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6.03  obia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03.5pt;mso-wrap-distance-left:7.05pt;mso-wrap-distance-right:7.05pt;mso-wrap-distance-top:0pt;mso-wrap-distance-bottom:0pt;margin-top:4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żywienie mięs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żywienie wegetariańsk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4.03 kolac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5.03 śniadan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5.03 obia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5.03 kolac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6.03 śniadan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6.03  obia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miarę swych możliwości organizator spełnia życzenia odnośnie współlokatorów w pokojach. Sugestia nie jest gwarancją realizacji, ale ułatwi z pewnością rozmieszczenie i zakwaterowanie wszystkich warsztatowiczów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waterowanie w pokoju 2, 3 – osobowy wraz z: 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ażne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Cambria" w:ascii="Cambria" w:hAnsi="Cambria"/>
          <w:sz w:val="20"/>
          <w:szCs w:val="20"/>
          <w:u w:val="single"/>
        </w:rPr>
        <w:t>Tylko karty zgłoszenia wraz z dowodem wpłaty akredytacyjnej w wysokości 750 zł są uznawane za potwierdzone zgłoszenie uczestnictwa w warsztatach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Cambria" w:ascii="Cambria" w:hAnsi="Cambria"/>
          <w:sz w:val="20"/>
          <w:szCs w:val="20"/>
        </w:rPr>
        <w:t>Wpłaty należy dokonać przelewem na konto Stowarzyszenia Sztuki i Edukacji Artystycznej</w:t>
      </w:r>
      <w:r>
        <w:rPr>
          <w:rFonts w:cs="Cambria" w:ascii="Cambria" w:hAnsi="Cambria"/>
          <w:b/>
          <w:sz w:val="20"/>
          <w:szCs w:val="20"/>
        </w:rPr>
        <w:t xml:space="preserve">:  </w:t>
      </w:r>
      <w:r>
        <w:rPr>
          <w:rFonts w:cs="Cambria" w:ascii="Cambria" w:hAnsi="Cambria"/>
          <w:sz w:val="20"/>
          <w:szCs w:val="20"/>
        </w:rPr>
        <w:t>17102029060000150201529619 Bank PKO BP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owarzyszenie Sztuki i Edukacji Artystycznej nie ponosi odpowiedzialności za straty materialne lub kontuzje. Ubezpieczenie na koszt włas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rFonts w:cs="Cambria" w:ascii="Cambria" w:hAnsi="Cambria"/>
          <w:sz w:val="20"/>
          <w:szCs w:val="20"/>
        </w:rPr>
        <w:t>Wyrażam zgodę na nieodpłatne i bezterminowe dysponowanie przez SSiEA materiałami fotograficznymi, filmowymi i multimedialnymi zawierającymi mój wizerunek. Wyżej wymienione materiały będą wykorzystywane jedynie do promocji działalności SSiEA (np. instruktorskich kursów kwalifikacyjnych, warsztatów, koncertów i imprez) poprzez publikowanie w internecie oraz w materiałach drukowanych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>.</w:t>
        <w:tab/>
        <w:tab/>
        <w:tab/>
        <w:tab/>
        <w:tab/>
        <w:t>………………………………………………………..</w:t>
      </w:r>
    </w:p>
    <w:p>
      <w:pPr>
        <w:pStyle w:val="Bezodstpw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(miejsce, data)</w:t>
        <w:tab/>
        <w:tab/>
        <w:tab/>
        <w:tab/>
        <w:tab/>
        <w:tab/>
        <w:tab/>
        <w:t>(podpis uczestnika)</w:t>
      </w:r>
      <w:r>
        <w:rPr/>
        <w:tab/>
        <w:tab/>
        <w:tab/>
      </w:r>
    </w:p>
    <w:p>
      <w:pPr>
        <w:pStyle w:val="Bezodstpw"/>
        <w:rPr/>
      </w:pPr>
      <w:r>
        <w:rP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29:00Z</dcterms:created>
  <dc:creator>Kasia</dc:creator>
  <dc:description/>
  <cp:keywords/>
  <dc:language>en-US</dc:language>
  <cp:lastModifiedBy>Kasia</cp:lastModifiedBy>
  <dcterms:modified xsi:type="dcterms:W3CDTF">2025-02-11T15:01:00Z</dcterms:modified>
  <cp:revision>3</cp:revision>
  <dc:subject/>
  <dc:title/>
</cp:coreProperties>
</file>